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HICS COM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ULA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DNESDAY, OCTOBER 16,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6:3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HALL MEETING RO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l to Order &amp; Pledge of Allegiance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roduction of New Member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  Approval of Minutes – June 19, 201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4.</w:t>
        <w:tab/>
        <w:t>Chairman’s Communications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Approval of 2013 Meeting Dates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6.</w:t>
        <w:tab/>
        <w:t>Discussion of Administrative Procedures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7.</w:t>
        <w:tab/>
        <w:t>Adjournment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6:00Z</dcterms:created>
  <dc:creator> </dc:creator>
  <dc:description/>
  <cp:keywords/>
  <dc:language>en-US</dc:language>
  <cp:lastModifiedBy>Sirois, Cathy</cp:lastModifiedBy>
  <cp:lastPrinted>2012-06-18T08:58:00Z</cp:lastPrinted>
  <dcterms:modified xsi:type="dcterms:W3CDTF">2013-10-15T12:31:00Z</dcterms:modified>
  <cp:revision>4</cp:revision>
  <dc:subject/>
  <dc:title>Town of East Hampton</dc:title>
</cp:coreProperties>
</file>